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994576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398209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88/2019-4/0003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21.2019 z dnia 3 lipca 2019 r. spółki Multimedia Polska Development Sp. z o.o. z siedzibą w Gdyni oraz                    w wykonaniu uchwały Krajowej Rady Radiofonii i Telewizji Nr 202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03/11 </w:t>
      </w:r>
      <w:r>
        <w:rPr>
          <w:sz w:val="28"/>
          <w:szCs w:val="28"/>
        </w:rPr>
        <w:t>z dnia 14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Stargard Szczeciński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opłata za udzielenie koncesji Nr TK-0003/11 z dnia 14 stycznia 2011 r.     w zakresie w jakim nie została uiszczona tj. w kwocie </w:t>
      </w:r>
      <w:r>
        <w:rPr>
          <w:b/>
          <w:bCs/>
          <w:sz w:val="28"/>
          <w:szCs w:val="28"/>
        </w:rPr>
        <w:t>803,60</w:t>
      </w:r>
      <w:r>
        <w:rPr>
          <w:sz w:val="28"/>
          <w:szCs w:val="28"/>
        </w:rPr>
        <w:t xml:space="preserve"> zł (słownie: osiemset trzy złote sześćdziesiąt groszy) jest płatna w terminie 60 dni od dnia doręczenia niniejszej decyzji.</w:t>
      </w:r>
    </w:p>
    <w:p>
      <w:pPr>
        <w:pStyle w:val="Akapitzlist"/>
        <w:rPr/>
      </w:pPr>
      <w:r>
        <w:rPr/>
      </w:r>
    </w:p>
    <w:p>
      <w:pPr>
        <w:pStyle w:val="Lis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3/11 na rozpowszechnianie programu telewizyjnego pod nazwą „aMazing Stargard Szczeciński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92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Bolesława Chrobr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gard Szczec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03/11 na rozpowszechnianie programu telewizyjnego pod nazwą „aMazing Stargard Szczecińs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Stargard Szczecińs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2049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2/2019 w sprawie upoważnienia Przewodniczącego KRRiT do uchylenia koncesji Nr TK-0003/11 z dnia            14 stycznia 2011 r. i zobowiązania spółki Multimedia Polska Development       Sp. z o.o. do uiszczenia opłaty za udzielenie koncesji Nr TK-0003/11 w zakresie w jakim nie została uiszczona tj. w kwocie 803,6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23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03/11       z dnia 14 stycznia 2011 r. w wysokości 5.126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512,60 zł oraz opłaty prolongacyjnej   w wysokości 291,00 zł z terminem płatności do 15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03/11 z dnia 14 stycznia 2011 r., zgodnie z art. 40 ust. 12 ustawy o radiofonii i telewizji do zapłaty z tytułu opłaty koncesyjnej pozostała kwota 803,6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5" w:name="_Hlk15302049"/>
      <w:r>
        <w:rPr>
          <w:sz w:val="24"/>
          <w:szCs w:val="24"/>
        </w:rPr>
        <w:t>a/a.</w:t>
      </w:r>
      <w:bookmarkEnd w:id="5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88/2019-4/0003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2:00Z</dcterms:created>
  <dc:creator>p206-2</dc:creator>
  <dc:description/>
  <cp:keywords/>
  <dc:language>en-US</dc:language>
  <cp:lastModifiedBy>Sobocinska Agnieszka</cp:lastModifiedBy>
  <cp:lastPrinted>2019-08-30T10:54:00Z</cp:lastPrinted>
  <dcterms:modified xsi:type="dcterms:W3CDTF">2019-08-30T08:55:00Z</dcterms:modified>
  <cp:revision>11</cp:revision>
  <dc:subject/>
  <dc:title>DECYZJA  Nr D-TK-0002/2000-R</dc:title>
</cp:coreProperties>
</file>